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Cs w:val="24"/>
        </w:rPr>
        <w:t>7 октября в Петербурге прошел благотворительный фестиваль «Искусство быть собой», организованный волонтерами «Газпром нефти» в рамках программы социальных инвестиций «Родные города» совместно с благотворительной организацией «Перспективы».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Фестиваль «Искусство быть собой» стал не просто очередным благотворительным мероприятием, но и способом настоящей интеграции людей с тяжелой инвалидностью в обычную жизнь. Все пришедшие в этот день в пространство «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>Any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>Day</w:t>
      </w:r>
      <w:r>
        <w:rPr>
          <w:rStyle w:val="Emphasis"/>
          <w:rFonts w:cs="Times New Roman" w:ascii="Times New Roman" w:hAnsi="Times New Roman"/>
          <w:i w:val="false"/>
          <w:szCs w:val="24"/>
        </w:rPr>
        <w:t>» объединились не только для того, чтобы поддержать работу «Перспектив» в интернате – но и для того, чтобы тепло провести время вместе! Подопечные благотворительной организации «Перспективы», молодые люди с особенностями развития, живущие интернате №3 в Петергофе, стали, пожалуй, главными участниками фестиваля, проведенного волонтерами -сотрудниками дочерних обществ «Газпром нефти».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Открыл праздник 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>DJ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-сет Дмитрия, музыканта из компьютерного класса, созданного «Перспективами» в интернате. Там с помощью специальных программ молодые люди с инвалидностью не просто учатся работать на компьютерах, но и записывают электронную музыку, и первый альбом их проекта «Build your house underground» уже был выпущен немецким некоммерческим лейблом Spheredelic. 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Сердцем фестиваля стал спектакль, в котором на одной импровизированной сцене сыграли артисты театральной студии «Перспектив» – также люди с тяжелой инвалидностью из интерната – и волонтеры «Газпром нефти». Режиссером спектакля выступила актриса, руководитель арт-программы в интернате и одна из трех режиссеров международного проекта «Театр без границ» Елена Шифферс. Искусство как канал коммуникации между совершенно разными людьми – такую тему для спектакля задал Ильгар, один из подопечных «Перспектив», и эта тема угадывалась в каждом движении и слове артистов. Елена Шифферс говорит о подготовке спектакля: «</w:t>
      </w:r>
      <w:r>
        <w:rPr>
          <w:rStyle w:val="Emphasis"/>
          <w:rFonts w:cs="Times New Roman" w:ascii="Times New Roman" w:hAnsi="Times New Roman"/>
          <w:szCs w:val="24"/>
        </w:rPr>
        <w:t>Для меня было совершенно удивительным то, как сильно были мотивированы к участию в спектакле сотрудники такой большой коммерческой организации. Они не пропускали ни одной репетиции, выкладываясь на них со всей душой. Они полностью погрузились в жизнь интерната, приезжали сюда каждую субботу с июля и до октября, и после репетиций часто оставались поговорить с нашими ребятами за чаем, говорили мы долго и много… Это была настоящая интеграция, и мы надеемся, что продолжение следует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». 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Завершился фестиваль благотворительным аукционом с необычными и творческими лотами – картинами и керамическими формами, созданными подопечными «Перспектив», а также мастер-классами от дизайнера Кати Андержановой и мастера по керамике из мастерской в интернате Александра Румянцева. В этот день 50% своей выручки в пользу «Перспектив» также передало и кафе «</w:t>
      </w:r>
      <w:r>
        <w:rPr>
          <w:rStyle w:val="Emphasis"/>
          <w:rFonts w:cs="Times New Roman" w:ascii="Times New Roman" w:hAnsi="Times New Roman"/>
          <w:i w:val="false"/>
          <w:szCs w:val="24"/>
          <w:lang w:val="en-US"/>
        </w:rPr>
        <w:t>AnyDay</w:t>
      </w:r>
      <w:r>
        <w:rPr>
          <w:rStyle w:val="Emphasis"/>
          <w:rFonts w:cs="Times New Roman" w:ascii="Times New Roman" w:hAnsi="Times New Roman"/>
          <w:i w:val="false"/>
          <w:szCs w:val="24"/>
        </w:rPr>
        <w:t>», где проходил Фестиваль. Всего было собрано 129 349 рублей на программы помощи детям и взрослым с особенностями развития, подопечным «Перспектив»</w:t>
      </w:r>
    </w:p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>Участники считают, что почувствовали одно и то же: главное - это желание помогать, желание быть рядом, а ограничения создаются прежде всего самими людьми, когда речь идет о разнице в социальном статусе, физических особенностях или способностях к творчеству и искусству. Оставаться самим собой и не бояться открыться другому и новому – вот то, чему нам стоит учиться друг у друга.</w:t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: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«Перспективы»</w:t>
      </w:r>
      <w:r>
        <w:rPr>
          <w:rFonts w:cs="Times New Roman" w:ascii="Times New Roman" w:hAnsi="Times New Roman"/>
          <w:iCs/>
          <w:sz w:val="20"/>
          <w:szCs w:val="20"/>
        </w:rPr>
        <w:t xml:space="preserve"> - это партнёрство некоммерческих организаций, работающих ради улучшения жизни детей и взрослых с тяжелой инвалидностью. Санкт-Петербургская благотворительная общественная организация «Перспективы» с 1996 года работает в Санкт-Петербурге. Сейчас организация поддерживает детей с тяжелой инвалидностью в четвертом корпусе Детского дома интерната №4, семьи, в которых растут такие дети, волонтерскую программу, программу "Повышение квалификации. Обмен опытом". Автономная некоммерческая организация «Новые перспективы» дает сопровождение и помощь подопечным старше 18 лет: это программа в интернате для взрослых (ПНИ №3) и инновационные проекты «Тренировочная квартира», «Сопровождаемое проживание» и  "Гостевой дом". Обе организации являются негосударственными, самостоятельно ищут средства на реализацию проектов, принимают волонтерскую помощь и благотворительные пожертвования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rspektiv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rPr>
          <w:rFonts w:ascii="Times New Roman" w:hAnsi="Times New Roman" w:cs="Times New Roman"/>
          <w:color w:val="1F497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одные города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комплексная программа социальных инвестиций «Газпром нефти». Ее цель – повышение качества жизни в регионах присутствия компании, расширение доступа их жителей к качественной городской среде, образованию и культуре. Компания исходит из принципа, что люди, живущие в небольших населенных пунктах, имеют право на такое же качество социальной среды, что и жители мегаполисов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odnyegoroda.ru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1F497D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highlight w:val="yellow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424" w:gutter="0" w:header="35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8673"/>
    </w:tblGrid>
    <w:tr>
      <w:trPr>
        <w:trHeight w:val="1347" w:hRule="atLeast"/>
      </w:trPr>
      <w:tc>
        <w:tcPr>
          <w:tcW w:w="252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867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left" w:pos="3060" w:leader="none"/>
        <w:tab w:val="left" w:pos="8280" w:leader="none"/>
      </w:tabs>
      <w:spacing w:before="0" w:after="200"/>
      <w:ind w:left="142" w:right="96" w:hanging="0"/>
      <w:jc w:val="right"/>
      <w:rPr>
        <w:rFonts w:ascii="Comic Sans MS" w:hAnsi="Comic Sans MS" w:cs="Comic Sans MS"/>
        <w:i/>
        <w:i/>
        <w:color w:val="808080"/>
        <w:sz w:val="16"/>
      </w:rPr>
    </w:pPr>
    <w:r>
      <w:rPr>
        <w:rFonts w:cs="Comic Sans MS" w:ascii="Comic Sans MS" w:hAnsi="Comic Sans MS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3525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25pt;height:56.35pt" filled="f" o:ole="">
          <v:imagedata r:id="rId2" o:title=""/>
        </v:shape>
        <o:OLEObject Type="Embed" ProgID="" ShapeID="ole_rId1" DrawAspect="Content" ObjectID="_9183818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892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892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892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9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2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7" w:hanging="0"/>
      <w:jc w:val="right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Arial" w:hAnsi="Arial" w:cs="Arial"/>
      <w:szCs w:val="24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9">
    <w:name w:val="Нижний колонтитул Знак"/>
    <w:qFormat/>
    <w:rPr>
      <w:rFonts w:ascii="Arial" w:hAnsi="Arial" w:eastAsia="Calibri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37" w:firstLine="14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pektivy.ru/" TargetMode="External"/><Relationship Id="rId3" Type="http://schemas.openxmlformats.org/officeDocument/2006/relationships/hyperlink" Target="http://www.rodnyegorod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6:00Z</dcterms:created>
  <dc:creator>Саша</dc:creator>
  <dc:description/>
  <cp:keywords/>
  <dc:language>en-US</dc:language>
  <cp:lastModifiedBy>bukreeva</cp:lastModifiedBy>
  <cp:lastPrinted>2012-05-16T15:50:00Z</cp:lastPrinted>
  <dcterms:modified xsi:type="dcterms:W3CDTF">2017-10-11T15:00:00Z</dcterms:modified>
  <cp:revision>4</cp:revision>
  <dc:subject/>
  <dc:title>Исх</dc:title>
</cp:coreProperties>
</file>